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2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63"/>
        <w:gridCol w:w="1012"/>
        <w:gridCol w:w="1163"/>
        <w:gridCol w:w="1306"/>
        <w:gridCol w:w="1115"/>
        <w:gridCol w:w="1043"/>
        <w:gridCol w:w="1043"/>
        <w:gridCol w:w="1043"/>
        <w:gridCol w:w="1043"/>
        <w:gridCol w:w="1043"/>
        <w:gridCol w:w="1043"/>
        <w:gridCol w:w="827"/>
      </w:tblGrid>
      <w:tr>
        <w:trPr>
          <w:trHeight w:val="615" w:hRule="atLeast"/>
        </w:trPr>
        <w:tc>
          <w:tcPr>
            <w:tcW w:w="56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12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5" w:type="dxa"/>
            <w:gridSpan w:val="7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1</w:t>
              <w:br/>
              <w:t xml:space="preserve">к постановлению администрации города Евпатории Республики Крым от _____________№________________ </w:t>
            </w:r>
          </w:p>
        </w:tc>
      </w:tr>
      <w:tr>
        <w:trPr>
          <w:trHeight w:val="240" w:hRule="atLeast"/>
        </w:trPr>
        <w:tc>
          <w:tcPr>
            <w:tcW w:w="56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12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6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12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5" w:type="dxa"/>
            <w:gridSpan w:val="7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3</w:t>
              <w:br/>
              <w:t xml:space="preserve">к муниципальной программе «Формирование современной городской среды городского округа Евпатория Республики Крым» </w:t>
            </w:r>
          </w:p>
        </w:tc>
      </w:tr>
      <w:tr>
        <w:trPr>
          <w:trHeight w:val="330" w:hRule="atLeast"/>
        </w:trPr>
        <w:tc>
          <w:tcPr>
            <w:tcW w:w="14712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сурсное обеспечение и прогнозная оценка расходов на реализацию муниципальной программы по источникам финансир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5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/п 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 по реализации муниципальной программы 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исполнения мероприятия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за выполнение мероприятия программы 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   финансирования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(тыс. руб.)</w:t>
            </w:r>
          </w:p>
        </w:tc>
        <w:tc>
          <w:tcPr>
            <w:tcW w:w="7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по годам (тыс. руб.)</w:t>
            </w:r>
          </w:p>
        </w:tc>
      </w:tr>
      <w:tr>
        <w:trPr>
          <w:trHeight w:val="5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агоустройство дворовых территорий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ГХА г. Евпатории Р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.ч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2881,3796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309,0887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372,1798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780,1355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252,1455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877,83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,0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,00000</w:t>
            </w:r>
          </w:p>
        </w:tc>
      </w:tr>
      <w:tr>
        <w:trPr>
          <w:trHeight w:val="5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 федеральны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415,60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056,21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1,14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108,25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5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 бюджет Республики Кры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103,243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89,693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53,8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0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59,75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5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 бюджеты субъектов РФ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268,9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0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00,9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68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 муниципальны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0093,6346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752,8787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731,3448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926,3355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351,2455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41,83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,0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,00000</w:t>
            </w:r>
          </w:p>
        </w:tc>
      </w:tr>
      <w:tr>
        <w:trPr>
          <w:trHeight w:val="5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5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дворовых территорий в рамках реализации Соглашения между Правительством Москвы и Советом министров Республики Крым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2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ГХА г. Евпатории Р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.ч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564,0153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81,7258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7,015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0,9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74,3743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5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едеральны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61,85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61,85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юджет Республики Кры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юджеты субъектов РФ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68,9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0,9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68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униципальны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3,2653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9,8758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7,015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3743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лагоустройство территорий за счёт средств, источником финансового обеспечения которых являются средства резервного фонда Правительства Российской Федерации 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ГХА г. Евпатории Р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.ч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675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675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5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едеральны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108,25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108,25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юджет Республики Кры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6,75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6,75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юджеты субъектов РФ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униципальны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ный контроль и технический надзор по благоустройству дворовых территорий 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19,   2021,2022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ГХА г. Евпатории Р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.ч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0,6070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7,532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,1193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,9556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5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едеральны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,50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,36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,14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юджет Республики Кры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218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218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юджеты субъектов РФ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униципальны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1,8870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,172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7593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,9556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о - изыскательские работы, разработка дизайн-проектов и проектно-сметной документации по благоустройству дворовых территорий, проведение экспертиз проектно-сметной документации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2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ГХА г. Евпатории Р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.ч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67,6055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77,6055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5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едеральны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юджет Республики Кры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93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3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юджеты субъектов РФ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униципальны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4,6055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7,6055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придомовых территорий и ремонт детских игровых площадок на территории муниципального образования городской округ Евпатория Республики Крым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,         2020-2021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ГХА г. Евпатории Р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.ч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21,8885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79,820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1,3684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90,7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7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едеральны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юджет Республики Кры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3,8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3,8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юджеты субъектов РФ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униципальны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68,0885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79,820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5684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90,7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, монтаж и установка оборудования   дворовых территорий и детских игровых площадок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8-2020   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ГХА г. Евпатории Р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.ч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91,4385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6,914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15,9105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48,614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5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едеральны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юджет Республики Кры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юджеты субъектов РФ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униципальны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91,4385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6,914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15,9105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48,614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ремонт  дворовых территорий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0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ГХА г. Евпатории Р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.ч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60,801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7,2203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3,581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5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едеральны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юджет Республики Кры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юджеты субъектов РФ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униципальны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60,801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7,2203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3,581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ремонт тротуаров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, 2020, 2021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ГХА г. Евпатории Р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.ч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44,6367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77,2937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7,343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5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едеральны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юджет Республики Кры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юджеты субъектов РФ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униципальны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44,6367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77,2937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7,343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сборно-разборных металлических защитных конструкций для контейнерных площадок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19,   2021 -2022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ГХА г. Евпатории Р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.ч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16,0372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1,1333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7,9639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4,94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2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5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едеральны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юджет Республики Кры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юджеты субъектов РФ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униципальны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16,0372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1,1333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7,9639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4,94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2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(текущий ремонт) контейнерных площадок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19,   2022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ГХА г. Евпатории Р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.ч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2,4027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8,8666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,0360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1,5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5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едеральны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юджет Республики Кры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юджеты субъектов РФ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униципальны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2,4027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8,8666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,0360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1,5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покрытия внутридворовых проездов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1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ГХА г. Евпатории РК, МБУ "Порядок"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.ч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15,3915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34,3835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06,3344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04,6735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7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5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едеральны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юджет Республики Кры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юджеты субъектов РФ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униципальны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15,3915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34,3835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06,3344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04,6735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7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внутридворового освещения (в т.ч. в рамках проведения марафона «Чистый двор-уютный город»), текущий ремонт внитридворового освещения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1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ГХА г. Евпатории РК, МБУ "Порядок"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.ч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89,239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9,445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19,918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9,876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5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едеральны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юджет Республики Кры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76,475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76,475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юджеты субъектов РФ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униципальны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12,764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9,445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3,443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9,876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стройство парковочных карманов во дворах (в рамках проведения марафона «Чистый двор – уютный город»)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19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ГХА г. Евпатории РК, МБУ "Порядок"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.ч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7,6706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2,0086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,66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5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едеральны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юджет Республики Кры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юджеты субъектов РФ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униципальны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7,6706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2,0086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,66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по приобретению, установке, содержанию и ремонту автоматического дорожного блокиратора «Боллард»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0,   2022-2024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ГХА г. Евпатории РК, МБУ "Порядок"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.ч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4,6450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,9656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,6794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0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00000</w:t>
            </w:r>
          </w:p>
        </w:tc>
      </w:tr>
      <w:tr>
        <w:trPr>
          <w:trHeight w:val="5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едеральны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юджет Республики Кры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юджеты субъектов РФ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униципальны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4,6450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,9656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,6794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0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00000</w:t>
            </w:r>
          </w:p>
        </w:tc>
      </w:tr>
      <w:tr>
        <w:trPr>
          <w:trHeight w:val="5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агоустройство общественных территорий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ГХА г. Евпатории Р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.ч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8285,6416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408,3942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505,815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4797,6264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9770,4428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9822,7902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980,5728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5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 федеральны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8726,0008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943,79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15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77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1334,4380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8748,3047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779,4680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 бюджет Республики Кры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18,527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0,000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37,7216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09,5788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1,2265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 бюджеты субъектов РФ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958,6568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973,88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00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984,7768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 муниципальны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282,4569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64,6042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5,815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23,746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98,283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80,1298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,878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9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ремонт общественных территорий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ГХА г. Евпатории Р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.ч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6,065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6,065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едеральны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юджет Республики Кры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юджеты субъектов РФ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униципальны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6,065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6,065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2.2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Капитальный ремонт общественных территорий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2018-2023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ГХА г. Евпатории Р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.ч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8045,824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40,33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115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452,310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291,8428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065,7682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980,5728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едеральны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419,4008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43,79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283,85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329,55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334,4380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218748,3047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779,4680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юджет Республики Кры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85,127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1,15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5,450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7,7216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2209,5788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091,2265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юджеты субъектов РФ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892,0868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907,31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984,7768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униципальны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9,2093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6,54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9,683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23,1078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878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ный контроль и технический надзор по благоустройству общественных территорий 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2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ГХА г. Евпатории Р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.ч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1,5583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4,536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5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7,0219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5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едеральны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9,45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9,45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юджет Республики Кры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5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5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юджеты субъектов РФ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униципальны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46,5583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4,536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5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7,0219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о - изыскательские работы, разработка дизайн-проектов и проектно-сметной документации по благоустройству общественных пространств, проведение экспертиз проектно-сметной документации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, 2020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ГХА г. Евпатории РК, МБУ "УГХ"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.ч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1,2092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,9992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99,21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5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едеральны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юджет Республики Кры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юджеты субъектов РФ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униципальны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1,2092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,9992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9,21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освещения общественных территорий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ГХА г. Евпатории Р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.ч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5,815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5,815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едеральны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юджет Республики Кры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юджеты субъектов РФ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униципальны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5,815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5,815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систем видеонаблюдения  общественных территорий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0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ГХА г. Евпатории Р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.ч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5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5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едеральны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8,65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8,2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0,45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юджет Республики Кры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35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8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55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юджеты субъектов РФ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униципальны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цифровой платформы коммуникаций граждан и государственных структур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ГХА г. Евпатории Р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.ч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едеральны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5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5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юджет Республики Кры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юджеты субъектов РФ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униципальны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общественных территорий (в части установки остановочных павильонов)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ГХА г. Евпатории Р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.ч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едеральны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юджет Республики Кры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юджеты субъектов РФ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униципальны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общественных территорий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1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ГХА г. Евпатории Р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.ч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0,17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6,57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6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едеральны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юджет Республики Кры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юджеты субъектов РФ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6,57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6,57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униципальны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6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6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по Программе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.ч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1167,0212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717,483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877,9948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8577,7619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2022,5883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3700,6202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125,5728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,00000</w:t>
            </w:r>
          </w:p>
        </w:tc>
      </w:tr>
      <w:tr>
        <w:trPr>
          <w:trHeight w:val="5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 федеральны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8141,6028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00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401,14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77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1334,4380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4856,5547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779,4680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5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 бюджет Республики Кры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421,770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0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39,693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83,800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437,7216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69,3288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1,2265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5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 бюджеты субъектов РФ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2227,5568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973,88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900,9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352,7768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5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 муниципальны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9376,0915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717,483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237,1598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750,0819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349,5287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21,9598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4,878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,00000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00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4:39:00Z</dcterms:created>
  <dc:creator>Intel</dc:creator>
  <dc:description/>
  <cp:keywords/>
  <dc:language>en-US</dc:language>
  <cp:lastModifiedBy>Intel</cp:lastModifiedBy>
  <dcterms:modified xsi:type="dcterms:W3CDTF">2022-06-30T11:29:00Z</dcterms:modified>
  <cp:revision>15</cp:revision>
  <dc:subject/>
  <dc:title/>
</cp:coreProperties>
</file>